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right="-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 дошкольное образовательное учреждение детский сад № 30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художественно-эстетическому  развитию детей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вского рай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402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 СОЗДАНИЕ УСЛОВИЙ ДЛЯ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ЫХ СПОСОБНОСТЕЙ  ДЕТЕЙ    В    ГРУППА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музыкальный руководитель В.К.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единщиков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 20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оектирование предметно – пространственной среды в группе для развития музыкальных способностей детей в самостоятельной деятельно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ическая технологи реализуется в ходе совместной деятельности воспитателя и музыкального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узыкально-обогащенная среда в группе для самостоятельной деятельности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рганизация режимных моментов под музыку, использование музыки при проведении заняти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й  уголок в группе – это место, где дети познают музыку и ее красоту. Благодаря этому процессу ребенку прививается желание любить и познавать прекрас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рчески оформленный музыкальный уголок развивает воображение детей, активизирует эмоциональную сферу, мышление, речь ребенка. В уголке организуется самостоятельная игровая деятельность детей с песен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менты предметно – развивающей среды в групп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музыкальные инстру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и с детскими песнями из мультфильмов, музыка для релаксации, классические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гр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 – дидактические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ым условием организации такого уголка является наличие аудионосителя, к которому дети имеют свободный доступ. В музыкальном уголке размещаются специально созданные музыкальные альбомы, которые могут быть посвящены песням из детских мультфильмов и кинофиль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альбомы делаются совместно с детьми, можно подключить и родителей. В альбоме указывается название мультфильма или кино, в котором исполняется несколько детских песен, иллюстрируется фрагментом из этого мультфильма или фильма. Это необходимо для того, чтобы у детей было более яркое полное представление о том музыкальном произведении, в которое они играют. Песни ребенок может самостоятельно прослу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есни отводится одна страница альбома, где указывается название песни и ее слова. Каждой песне в альбоме присваивается номер, который будет соответствовать номеру на диске или кассете. Важное условие – песни распределить по тематике ( пример: диск ЗИМА, ЛЕТО, ОСЕНЬ ит.д.) или одна песня и один диск или касс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з кинофильмов и мультфильм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ф «Кот Леопольд» - песня мышей, неприятность эту мы переживем, если добрый ты (муз. Шаинского, сл. Пляцков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ф «Крокодил Гена и Чебурашка» - песня Шапокляк, Чебурашка, песня Крокодила Гены, голубой вагон (муз. Шаинского, сл. Тимофев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ф «Бременские музыканты» - песня атаманши, песня охраны, песня друзей (муз. Гладкова, сл. Э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/ф «Мери Поппинс, до свиданья»- тридцать три коровы, Брадобрей, ветер перемен, полгода плохая по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/ф «Приключения Буратино» - песня черепахи Тартиллы, песня кота и лисы, песня Буратино (муз. Рыбникова сл. Э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/ф «Красная шапочка» - песня красной шапочки, песня Звездочета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назначение музыкально – дидактических игр – формировать у детей музыкальные способности,  в доступной игровой форме помочь им разобраться в соотношении звуков по высоте, развить у них  чувство ритма, тембровый и динамический слух, побуждать к самостоятельным действиям с применением знаний, полученных на музыкальных зан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 – дидактические игры обогащают детей новыми впечатлениями, развивают у детей инициативу, самостоятельность, способность к восприятию, различению основных свойств музыкального зв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 – дидактические игры в доступной форме прививают у детей любовь к музыке. Как и другая любая   игра она имеет правила, которых нужно придержи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, чтобы игры вызывали у детей желание петь, слушать, выполнять музыкально – ритмические движения они должны быть эстетично, красочно оформлены. Только в этом случае они будут выполнять непосредственные задачи: развитие слухового, зрительного, тактильного восприятия, внимания, памяти, мышления; воспитание общей музыкальной, речевой, двигатель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ты, доступны, интересны и привлекательны – и тогда они станут возбудителем желания у детей   слушать, петь, танцевать и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игры зависит от уровня интереса детей, не стоит в игре давать резких оценок качества игровой деятельности, наоборот, надо внушать надежду на успе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МУЗЫКАЛЬНЫЕ ИГ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ЖОР-МИНОР» - развивать художественно – ассоциативное мышление, закреплять представление о мажлое и мин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едагога о том, каким образом композитор и поэт передают в своих проихведениях настроения. Детям дается прослушать 2 стихотворения («Ласточка» Плещеев, «Скучная картина»), 2 музыкальных произведения («Весенние голоса» Штрауса, «Октябрь» Чайковсого), дети сопоставляют настроение. Затем по желанию детей делят на 2 команды-МАЖОР и МИНОР, дети подбирают стихи или песни по соответствующему характ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РАТИНО»</w:t>
      </w:r>
      <w:r>
        <w:rPr>
          <w:rFonts w:cs="Times New Roman" w:ascii="Times New Roman" w:hAnsi="Times New Roman"/>
          <w:sz w:val="28"/>
          <w:szCs w:val="28"/>
        </w:rPr>
        <w:t xml:space="preserve"> - закрепление программного музыкаль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обке нарисован Буратино, где лежат карточки с картинками по разученным песням, дети достают и исполняют соответствующую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АЯ ШКАТУЛКА»</w:t>
      </w:r>
      <w:r>
        <w:rPr>
          <w:rFonts w:cs="Times New Roman" w:ascii="Times New Roman" w:hAnsi="Times New Roman"/>
          <w:sz w:val="28"/>
          <w:szCs w:val="28"/>
        </w:rPr>
        <w:t xml:space="preserve"> - карточки с картинками, на обороте написано точное название песни; дети вынимают карточку, передают водящему и исполняют соответствующую песн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ДЕЛАЮТ В ДОМИКЕ» (закрепление понятия ТАНЕЦ, ПЕСНЯ, МАР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лушивания музыкального произведения дети отгадывают, что делают в домике – танцуют, спят или маршир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ЙЦЫ»</w:t>
      </w:r>
      <w:r>
        <w:rPr>
          <w:rFonts w:cs="Times New Roman" w:ascii="Times New Roman" w:hAnsi="Times New Roman"/>
          <w:sz w:val="28"/>
          <w:szCs w:val="28"/>
        </w:rPr>
        <w:t xml:space="preserve"> (игра на развитие чувства рит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живут на поляне. Чем они занимаются? Об этом расскажет музыка.(звучит колыбельная или танцевальная му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 И ДОЖДИК»</w:t>
      </w:r>
      <w:r>
        <w:rPr>
          <w:rFonts w:cs="Times New Roman" w:ascii="Times New Roman" w:hAnsi="Times New Roman"/>
          <w:sz w:val="28"/>
          <w:szCs w:val="28"/>
        </w:rPr>
        <w:t xml:space="preserve"> - развитие чувства ритма. Дети слушают 3 произведения, определяют характер и показывают соответствующую карт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ЕМОК»</w:t>
      </w:r>
      <w:r>
        <w:rPr>
          <w:rFonts w:cs="Times New Roman" w:ascii="Times New Roman" w:hAnsi="Times New Roman"/>
          <w:sz w:val="28"/>
          <w:szCs w:val="28"/>
        </w:rPr>
        <w:t xml:space="preserve"> - для развития музыкального слуха. Дети после прослушивания музыкального произведения определяют, кому из персонажа принадлежит 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9:04:00Z</dcterms:created>
  <dc:creator>Я</dc:creator>
  <dc:description/>
  <cp:keywords/>
  <dc:language>en-US</dc:language>
  <cp:lastModifiedBy>Ксю</cp:lastModifiedBy>
  <dcterms:modified xsi:type="dcterms:W3CDTF">2022-09-25T19:04:00Z</dcterms:modified>
  <cp:revision>2</cp:revision>
  <dc:subject/>
  <dc:title/>
</cp:coreProperties>
</file>